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2" w:leader="none"/>
        </w:tabs>
        <w:spacing w:lineRule="auto" w:line="480"/>
        <w:ind w:firstLine="720"/>
        <w:rPr>
          <w:rFonts w:ascii="Times New Roman" w:hAnsi="Times New Roman" w:cs="Times New Roman"/>
          <w:b/>
          <w:b/>
          <w:sz w:val="20"/>
          <w:lang w:val="nl-BE"/>
        </w:rPr>
      </w:pPr>
      <w:r>
        <w:rPr>
          <w:rFonts w:cs="Times New Roman" w:ascii="Times New Roman" w:hAnsi="Times New Roman"/>
          <w:b/>
          <w:sz w:val="20"/>
          <w:lang w:val="nl-B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  <w:t>Challenge Waasland</w:t>
      </w:r>
    </w:p>
    <w:p>
      <w:pPr>
        <w:pStyle w:val="NormalWeb"/>
        <w:tabs>
          <w:tab w:val="clear" w:pos="720"/>
          <w:tab w:val="left" w:pos="1221" w:leader="none"/>
          <w:tab w:val="left" w:pos="190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  <w:t>7 oktober 2017</w:t>
      </w:r>
    </w:p>
    <w:p>
      <w:pPr>
        <w:pStyle w:val="NormalWeb"/>
        <w:tabs>
          <w:tab w:val="clear" w:pos="720"/>
          <w:tab w:val="left" w:pos="1221" w:leader="none"/>
          <w:tab w:val="left" w:pos="190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  <w:t>(uitwijkdatum 14 oktober 2017)</w:t>
      </w:r>
    </w:p>
    <w:p>
      <w:pPr>
        <w:pStyle w:val="NormalWeb"/>
        <w:tabs>
          <w:tab w:val="clear" w:pos="720"/>
          <w:tab w:val="left" w:pos="2745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</w:r>
    </w:p>
    <w:p>
      <w:pPr>
        <w:pStyle w:val="NormalWeb"/>
        <w:tabs>
          <w:tab w:val="clear" w:pos="720"/>
          <w:tab w:val="left" w:pos="1221" w:leader="none"/>
          <w:tab w:val="left" w:pos="1905" w:leader="none"/>
          <w:tab w:val="center" w:pos="5102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</w:r>
    </w:p>
    <w:p>
      <w:pPr>
        <w:pStyle w:val="NormalWeb"/>
        <w:tabs>
          <w:tab w:val="clear" w:pos="720"/>
          <w:tab w:val="center" w:pos="4819" w:leader="none"/>
        </w:tabs>
        <w:spacing w:before="0" w:after="0"/>
        <w:rPr>
          <w:rFonts w:ascii="Times New Roman" w:hAnsi="Times New Roman" w:cs="Times New Roman"/>
          <w:color w:val="000000"/>
          <w:u w:val="single"/>
          <w:lang w:val="nl-BE"/>
        </w:rPr>
      </w:pPr>
      <w:r>
        <w:rPr>
          <w:rFonts w:cs="Times New Roman" w:ascii="Times New Roman" w:hAnsi="Times New Roman"/>
          <w:b/>
          <w:color w:val="000000"/>
          <w:u w:val="single"/>
          <w:lang w:val="nl-BE"/>
        </w:rPr>
        <w:t>Organisatie: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u w:val="single"/>
          <w:lang w:val="nl-NL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De Sportcommissie van de Koninklijke Belgische Ballonvaart Federatie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General Information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tbl>
      <w:tblPr>
        <w:tblW w:w="3600" w:type="pct"/>
        <w:jc w:val="left"/>
        <w:tblInd w:w="12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4"/>
        <w:gridCol w:w="3885"/>
      </w:tblGrid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Entry fe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BE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65,00€ voor leden KBBF en DBCC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90,00€ voor niet-leden</w:t>
            </w:r>
          </w:p>
          <w:p>
            <w:pPr>
              <w:pStyle w:val="Normal"/>
              <w:keepNext w:val="true"/>
              <w:ind w:left="720" w:hanging="0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Entry deadlin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  <w:t>22 september 2017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Director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  <w:t>Jonas Maes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nl-BE"/>
        </w:rPr>
      </w:pPr>
      <w:r>
        <w:rPr>
          <w:rFonts w:cs="Times New Roman" w:ascii="Times New Roman" w:hAnsi="Times New Roman"/>
          <w:b/>
          <w:color w:val="000000"/>
          <w:u w:val="single"/>
          <w:lang w:val="nl-B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Tentative schedule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tbl>
      <w:tblPr>
        <w:tblW w:w="72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3"/>
        <w:gridCol w:w="3233"/>
        <w:gridCol w:w="1641"/>
      </w:tblGrid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Zaterdag 7 oktober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Check in 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06.00 – 06.45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 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General briefing, aansluitend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Task briefing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07.00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 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1° vaart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08.00</w:t>
            </w:r>
          </w:p>
        </w:tc>
      </w:tr>
      <w:tr>
        <w:trPr>
          <w:trHeight w:val="371" w:hRule="atLeast"/>
        </w:trPr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BE"/>
              </w:rPr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Task briefing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16.00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2° vaart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17.00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nl-NL"/>
        </w:rPr>
        <w:t>Inschrijving is geldig na ontvangst van het ingevulde inschrijvingsformulier en na betaling van de entry fee op volgend rekeningnummer:</w:t>
      </w:r>
    </w:p>
    <w:p>
      <w:pPr>
        <w:pStyle w:val="Normal"/>
        <w:spacing w:lineRule="atLeast" w:line="180" w:before="150" w:after="0"/>
        <w:ind w:firstLine="720"/>
        <w:textAlignment w:val="baseline"/>
        <w:rPr/>
      </w:pPr>
      <w:r>
        <w:rPr>
          <w:rFonts w:cs="Helvetica" w:ascii="Helvetica" w:hAnsi="Helvetica"/>
          <w:b/>
          <w:bCs/>
          <w:color w:val="000000"/>
          <w:sz w:val="18"/>
          <w:szCs w:val="18"/>
          <w:lang w:eastAsia="zh-CN"/>
        </w:rPr>
        <w:t>IBAN:</w:t>
      </w:r>
      <w:r>
        <w:rPr>
          <w:rFonts w:cs="Helvetica" w:ascii="Helvetica" w:hAnsi="Helvetica"/>
          <w:color w:val="000000"/>
          <w:sz w:val="18"/>
          <w:szCs w:val="18"/>
          <w:lang w:eastAsia="zh-CN"/>
        </w:rPr>
        <w:t> BE43103031692901</w:t>
      </w:r>
    </w:p>
    <w:p>
      <w:pPr>
        <w:pStyle w:val="Normal"/>
        <w:spacing w:lineRule="atLeast" w:line="180" w:before="150" w:after="0"/>
        <w:ind w:firstLine="720"/>
        <w:textAlignment w:val="baseline"/>
        <w:rPr/>
      </w:pPr>
      <w:r>
        <w:rPr>
          <w:rFonts w:cs="Helvetica" w:ascii="Helvetica" w:hAnsi="Helvetica"/>
          <w:b/>
          <w:bCs/>
          <w:color w:val="000000"/>
          <w:sz w:val="18"/>
          <w:szCs w:val="18"/>
          <w:lang w:eastAsia="zh-CN"/>
        </w:rPr>
        <w:t>BIC:</w:t>
      </w:r>
      <w:r>
        <w:rPr>
          <w:rFonts w:cs="Helvetica" w:ascii="Helvetica" w:hAnsi="Helvetica"/>
          <w:color w:val="000000"/>
          <w:sz w:val="18"/>
          <w:szCs w:val="18"/>
          <w:lang w:eastAsia="zh-CN"/>
        </w:rPr>
        <w:t> NICABEBB</w:t>
      </w:r>
    </w:p>
    <w:p>
      <w:pPr>
        <w:pStyle w:val="Normal"/>
        <w:spacing w:lineRule="atLeast" w:line="180" w:before="150" w:after="0"/>
        <w:ind w:firstLine="720"/>
        <w:textAlignment w:val="baseline"/>
        <w:rPr/>
      </w:pPr>
      <w:r>
        <w:rPr>
          <w:rFonts w:cs="Helvetica" w:ascii="Helvetica" w:hAnsi="Helvetica"/>
          <w:b/>
          <w:bCs/>
          <w:color w:val="000000"/>
          <w:sz w:val="18"/>
          <w:szCs w:val="18"/>
          <w:lang w:eastAsia="zh-CN"/>
        </w:rPr>
        <w:t>Bank:</w:t>
      </w:r>
      <w:r>
        <w:rPr>
          <w:rFonts w:cs="Helvetica" w:ascii="Helvetica" w:hAnsi="Helvetica"/>
          <w:color w:val="000000"/>
          <w:sz w:val="18"/>
          <w:szCs w:val="18"/>
          <w:lang w:eastAsia="zh-CN"/>
        </w:rPr>
        <w:t> Crelan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18"/>
          <w:lang w:val="nl-NL" w:eastAsia="zh-CN"/>
        </w:rPr>
      </w:pPr>
      <w:r>
        <w:rPr>
          <w:rFonts w:cs="Times New Roman" w:ascii="Times New Roman" w:hAnsi="Times New Roman"/>
          <w:color w:val="000000"/>
          <w:sz w:val="20"/>
          <w:szCs w:val="18"/>
          <w:lang w:val="nl-NL" w:eastAsia="zh-CN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nl-NL"/>
        </w:rPr>
        <w:t>LET OP : Piloten die enkel kunnen deelnemen tijdens één van de twee dagen kunnen OOK inschrijven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Gelieve dit duidelijk aan te geven op het inschrijvingsformulier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Bij afgelasting zullen de inschrijvingsgelden terugbetaald worden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u w:val="single"/>
          <w:lang w:val="nl-NL"/>
        </w:rPr>
        <w:t>Verzekering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Alle deelnemers moeten verzekerd zijn volgens de Europese normen.</w:t>
      </w:r>
      <w:r>
        <w:br w:type="page"/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u w:val="single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lang w:val="nl-BE"/>
        </w:rPr>
      </w:pPr>
      <w:r>
        <w:rPr>
          <w:rFonts w:cs="Times New Roman" w:ascii="Times New Roman" w:hAnsi="Times New Roman"/>
          <w:b/>
          <w:color w:val="000000"/>
          <w:u w:val="single"/>
          <w:lang w:val="nl-BE"/>
        </w:rPr>
        <w:t>Organisatie - General Information: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BE"/>
        </w:rPr>
      </w:pPr>
      <w:r>
        <w:rPr>
          <w:rFonts w:cs="Times New Roman" w:ascii="Times New Roman" w:hAnsi="Times New Roman"/>
          <w:color w:val="000000"/>
          <w:sz w:val="20"/>
          <w:lang w:val="nl-BE"/>
        </w:rPr>
        <w:t>Sportcommissie Belgian Balloon Federation</w:t>
        <w:br/>
        <w:t>Steven Vlegels</w:t>
        <w:br/>
        <w:t>Hulstbaan 29A</w:t>
        <w:br/>
        <w:t>B-9112 SINAAI</w:t>
        <w:br/>
        <w:t>phone: +32 475 758 266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</w:rPr>
        <w:t>Email: sportcommissie@balloonfederation.be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color w:val="000000"/>
          <w:u w:val="single"/>
          <w:lang w:val="nl-BE"/>
        </w:rPr>
        <w:t>Wedstrijdformaat:</w:t>
      </w:r>
      <w:r>
        <w:rPr>
          <w:rFonts w:cs="Times New Roman" w:ascii="Times New Roman" w:hAnsi="Times New Roman"/>
          <w:color w:val="000000"/>
          <w:lang w:val="nl-BE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nl-NL"/>
        </w:rPr>
        <w:t xml:space="preserve">Dit is een wedstrijd die met loggers zal gevaren worden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Piloten dienen een back-up logger te voorzien, met bijhorende uitleeskabel, bijv. de eigen GPS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u w:val="single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nl-NL"/>
        </w:rPr>
        <w:t>Locatie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u w:val="single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Stedelijke Basisschool Belsele “Gavertje Vier”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Gavermolenstraat 83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B-9111 Belsele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nl-NL"/>
        </w:rPr>
        <w:t>Coordinaten: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BE"/>
        </w:rPr>
        <w:tab/>
      </w:r>
      <w:r>
        <w:rPr>
          <w:rFonts w:cs="Times New Roman" w:ascii="Times New Roman" w:hAnsi="Times New Roman"/>
          <w:color w:val="000000"/>
          <w:sz w:val="20"/>
          <w:lang w:val="nl-BE"/>
        </w:rPr>
        <w:t>51°08’54,7’’N – 4°05’44,5’’E</w:t>
      </w:r>
    </w:p>
    <w:p>
      <w:pPr>
        <w:pStyle w:val="NormalWeb"/>
        <w:spacing w:before="0" w:after="0"/>
        <w:ind w:left="720" w:firstLine="72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UTM 7664-6691</w:t>
      </w:r>
    </w:p>
    <w:p>
      <w:pPr>
        <w:pStyle w:val="NormalWeb"/>
        <w:spacing w:before="0" w:after="0"/>
        <w:ind w:left="720" w:firstLine="72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Web"/>
        <w:spacing w:before="0" w:after="0"/>
        <w:ind w:left="720" w:firstLine="72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color w:val="000000"/>
          <w:u w:val="single"/>
          <w:lang w:val="nl-NL"/>
        </w:rPr>
        <w:t>Rules: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AX-Mer 2017, aangepast door de organisatie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u w:val="single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lang w:val="nl-BE"/>
        </w:rPr>
      </w:pPr>
      <w:r>
        <w:rPr>
          <w:rFonts w:cs="Times New Roman" w:ascii="Times New Roman" w:hAnsi="Times New Roman"/>
          <w:b/>
          <w:color w:val="000000"/>
          <w:u w:val="single"/>
          <w:lang w:val="nl-BE"/>
        </w:rPr>
        <w:t>Kaarten: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De kaarten die gebruikt worden zijn deze van het OOVK in Sint-Niklaas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 xml:space="preserve">Gelieve contact op te nemen indien u NIET over kaarten beschikt: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nl-NL"/>
          </w:rPr>
          <w:t>sportcommissie@balloonfederation.be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u w:val="single"/>
          <w:lang w:val="nl-NL"/>
        </w:rPr>
        <w:t>Catering: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Voor de ochtendvaart is er koffie met een versnapering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Na de avondvaart en voor de prijsuitreiking wordt er een warme maaltijd voorzien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 xml:space="preserve">In de Entry Fee is alles inbegrepen voor een team van 4 personen.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nl-NL"/>
        </w:rPr>
        <w:t>Extra personen kunnen worden bijbesteld tegen 12,50€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 xml:space="preserve">Voor tips ivm een eventuele overnachting, neem contact op met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nl-NL"/>
          </w:rPr>
          <w:t>sportcommissie@balloonfederation.be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nl-NL"/>
        </w:rPr>
        <w:t>Gas: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u w:val="single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Er is na de ochtendvaart  mogelijkheid tot tanken tegen kostprijs bij het tankstation van Waasballon in Sint-Niklaas. Gelieve bij inschrijving op te geven of u hierbij gebruik wenst te maken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u w:val="single"/>
          <w:lang w:val="nl-NL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nl-NL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  <w:t>Challenge Waasland 2017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90805</wp:posOffset>
                </wp:positionV>
                <wp:extent cx="6425565" cy="2263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22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mallCaps/>
                                <w:rFonts w:ascii="Verdana" w:hAnsi="Verdana" w:eastAsia="Times New Roman" w:cs="Verdana"/>
                                <w:color w:val="800080"/>
                                <w:lang w:val="en-GB" w:bidi="ar-SA"/>
                              </w:rPr>
                              <w:t>Pilot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Name + Given nam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Street + number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City + postcod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Telephone number</w:t>
                              <w:t>Fax numbe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Email Address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License number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Valid till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FAI sporting license numbe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Valid till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 xml:space="preserve">Radio license (date of delivery)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Total number of flights as PIC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7.15pt;width:505.9pt;height:178.2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mallCaps/>
                          <w:rFonts w:ascii="Verdana" w:hAnsi="Verdana" w:eastAsia="Times New Roman" w:cs="Verdana"/>
                          <w:color w:val="800080"/>
                          <w:lang w:val="en-GB" w:bidi="ar-SA"/>
                        </w:rPr>
                        <w:t>Pilot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Name + Given name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Street + number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City + postcode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Telephone number</w:t>
                        <w:t>Fax number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Email Address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License number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Valid till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FAI sporting license number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Valid till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 xml:space="preserve">Radio license (date of delivery) 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Total number of flights as PIC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136525</wp:posOffset>
                </wp:positionV>
                <wp:extent cx="6425565" cy="13315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13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800080"/>
                                <w:lang w:val="en-GB" w:bidi="ar-SA"/>
                              </w:rPr>
                              <w:t>Balloon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bCs/>
                                <w:smallCaps/>
                                <w:rFonts w:eastAsia="Times New Roman" w:ascii="Comic Sans MS" w:hAnsi="Comic Sans MS" w:cs="Comic Sans MS"/>
                                <w:color w:val="80008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Registration numbe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00"/>
                                <w:lang w:val="en-GB" w:bidi="ar-SA"/>
                              </w:rPr>
                              <w:t>Built in yea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nl-NL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NL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nl-NL"/>
                              </w:rPr>
                              <w:t>Airworthiness numbe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auto"/>
                                <w:lang w:bidi="ar-SA" w:val="nl-NL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nl-NL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00"/>
                                <w:lang w:bidi="ar-SA" w:val="nl-NL"/>
                              </w:rPr>
                              <w:t>Valid till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nl-NL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NL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en-GB"/>
                              </w:rPr>
                              <w:t>Manufacturer + Type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00"/>
                                <w:lang w:bidi="ar-SA" w:val="en-GB"/>
                              </w:rPr>
                              <w:t>Volume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en-US" w:eastAsia="en-US"/>
                              </w:rPr>
                              <w:t>m³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en-GB"/>
                              </w:rPr>
                              <w:t>Publicity on BALLOON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10.75pt;width:505.9pt;height:104.8pt;mso-wrap-style:square;v-text-anchor:top">
                <v:textbox>
                  <w:txbxContent>
                    <w:p>
                      <w:pPr>
                        <w:tabs>
                          <w:tab w:val="left" w:pos="5103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mallCaps/>
                          <w:rFonts w:ascii="Comic Sans MS" w:hAnsi="Comic Sans MS" w:eastAsia="Times New Roman" w:cs="Comic Sans MS"/>
                          <w:color w:val="800080"/>
                          <w:lang w:val="en-GB" w:bidi="ar-SA"/>
                        </w:rPr>
                        <w:t>Balloon</w:t>
                      </w:r>
                      <w:r>
                        <w:rPr>
                          <w:kern w:val="2"/>
                          <w:szCs w:val="20"/>
                          <w:sz w:val="24"/>
                          <w:i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bCs/>
                          <w:smallCaps/>
                          <w:rFonts w:eastAsia="Times New Roman" w:ascii="Comic Sans MS" w:hAnsi="Comic Sans MS" w:cs="Comic Sans MS"/>
                          <w:color w:val="800080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Registration number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000000"/>
                          <w:lang w:val="en-GB" w:bidi="ar-SA"/>
                        </w:rPr>
                        <w:t>Built in year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nl-NL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nl-NL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nl-NL"/>
                        </w:rPr>
                        <w:t>Airworthiness number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auto"/>
                          <w:lang w:bidi="ar-SA" w:val="nl-NL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nl-NL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000000"/>
                          <w:lang w:bidi="ar-SA" w:val="nl-NL"/>
                        </w:rPr>
                        <w:t>Valid till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nl-NL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nl-NL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en-GB"/>
                        </w:rPr>
                        <w:t>Manufacturer + Type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000000"/>
                          <w:lang w:bidi="ar-SA" w:val="en-GB"/>
                        </w:rPr>
                        <w:t>Volume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en-US" w:eastAsia="en-US"/>
                        </w:rPr>
                        <w:t>m³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en-GB"/>
                        </w:rPr>
                        <w:t>Publicity on BALLOON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69850</wp:posOffset>
                </wp:positionV>
                <wp:extent cx="6425565" cy="15544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155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800080"/>
                                <w:lang w:val="en-GB" w:bidi="ar-SA"/>
                              </w:rPr>
                              <w:t>Insurance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mallCaps/>
                                <w:sz w:val="24"/>
                                <w:rFonts w:ascii="Comic Sans MS" w:hAnsi="Comic Sans MS" w:eastAsia="Times New Roman" w:cs="Comic Sans MS"/>
                                <w:color w:val="80008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Company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Polis numbe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Valid till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Third party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 w:val="false"/>
                                <w:rFonts w:eastAsia="Times New Roman" w:ascii="Comic Sans MS" w:hAnsi="Comic Sans MS" w:cs="Comic Sans MS"/>
                                <w:color w:val="000000"/>
                                <w:lang w:bidi="ar-SA" w:val="en-GB" w:eastAsia="nl-NL"/>
                              </w:rPr>
                              <w:t>Number of insured passengers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eastAsia="Times New Roman" w:ascii="Comic Sans MS" w:hAnsi="Comic Sans MS" w:cs="Comic Sans MS"/>
                                <w:color w:val="0000FF"/>
                                <w:lang w:bidi="ar-SA" w:val="nl-BE" w:eastAsia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eastAsia="en-US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en-GB"/>
                              </w:rPr>
                              <w:t>Insured Amount/passenge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en-GB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5.5pt;width:505.9pt;height:122.35pt;mso-wrap-style:square;v-text-anchor:top">
                <v:textbox>
                  <w:txbxContent>
                    <w:p>
                      <w:pPr>
                        <w:tabs>
                          <w:tab w:val="left" w:pos="51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mallCaps/>
                          <w:rFonts w:ascii="Comic Sans MS" w:hAnsi="Comic Sans MS" w:eastAsia="Times New Roman" w:cs="Comic Sans MS"/>
                          <w:color w:val="800080"/>
                          <w:lang w:val="en-GB" w:bidi="ar-SA"/>
                        </w:rPr>
                        <w:t>Insurance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mallCaps/>
                          <w:sz w:val="24"/>
                          <w:rFonts w:ascii="Comic Sans MS" w:hAnsi="Comic Sans MS" w:eastAsia="Times New Roman" w:cs="Comic Sans MS"/>
                          <w:color w:val="800080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Company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Polis number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Valid till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Third party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b w:val="false"/>
                          <w:rFonts w:eastAsia="Times New Roman" w:ascii="Comic Sans MS" w:hAnsi="Comic Sans MS" w:cs="Comic Sans MS"/>
                          <w:color w:val="000000"/>
                          <w:lang w:bidi="ar-SA" w:val="en-GB" w:eastAsia="nl-NL"/>
                        </w:rPr>
                        <w:t>Number of insured passengers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eastAsia="Times New Roman" w:ascii="Comic Sans MS" w:hAnsi="Comic Sans MS" w:cs="Comic Sans MS"/>
                          <w:color w:val="0000FF"/>
                          <w:lang w:bidi="ar-SA" w:val="nl-BE" w:eastAsia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eastAsia="en-US" w:val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en-GB"/>
                        </w:rPr>
                        <w:t>Insured Amount/passenger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en-GB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Heading4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Heading4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Heading4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ind w:left="1" w:hanging="0"/>
        <w:rPr>
          <w:rFonts w:ascii="Times New Roman" w:hAnsi="Times New Roman" w:cs="Times New Roman"/>
          <w:sz w:val="20"/>
          <w:lang w:val="nl-BE" w:eastAsia="en-US"/>
        </w:rPr>
      </w:pPr>
      <w:r>
        <w:rPr>
          <w:rFonts w:cs="Times New Roman" w:ascii="Times New Roman" w:hAnsi="Times New Roman"/>
          <w:sz w:val="20"/>
          <w:lang w:val="nl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7620</wp:posOffset>
                </wp:positionV>
                <wp:extent cx="6425565" cy="21990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21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78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800080"/>
                                <w:lang w:val="en-GB" w:bidi="ar-SA"/>
                              </w:rPr>
                              <w:t>Date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mallCaps/>
                                <w:sz w:val="24"/>
                                <w:rFonts w:ascii="Comic Sans MS" w:hAnsi="Comic Sans MS" w:eastAsia="Times New Roman" w:cs="Comic Sans MS"/>
                                <w:color w:val="80008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>Ik schrijf me in voor  beide weekends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 xml:space="preserve">Ik schrijf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>enkel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 xml:space="preserve"> in voor WE 1 (7 oktober 2017)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i/>
                                <w:rFonts w:eastAsia="Times New Roman" w:ascii="Bell MT" w:hAnsi="Bell MT" w:cs="Bell MT"/>
                                <w:color w:val="0000FF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i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 xml:space="preserve">Ik schrijf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>enkel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 xml:space="preserve"> in voor WE2 (14 oktober 2017)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nl-BE" w:eastAsia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>Ik wens op zaterdag te tanken via de organizatie ?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nl-BE" w:eastAsia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>Entry Fee: 65,00€ of 90,00€ ?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nl-BE" w:eastAsia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>Extra personen &gt;4 ? (12,50€ per persoon)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nl-BE" w:eastAsia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B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0.6pt;width:505.9pt;height:173.1pt;mso-wrap-style:square;v-text-anchor:top">
                <v:textbox>
                  <w:txbxContent>
                    <w:p>
                      <w:pPr>
                        <w:tabs>
                          <w:tab w:val="left" w:pos="978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mallCaps/>
                          <w:rFonts w:ascii="Comic Sans MS" w:hAnsi="Comic Sans MS" w:eastAsia="Times New Roman" w:cs="Comic Sans MS"/>
                          <w:color w:val="800080"/>
                          <w:lang w:val="en-GB" w:bidi="ar-SA"/>
                        </w:rPr>
                        <w:t>Date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mallCaps/>
                          <w:sz w:val="24"/>
                          <w:rFonts w:ascii="Comic Sans MS" w:hAnsi="Comic Sans MS" w:eastAsia="Times New Roman" w:cs="Comic Sans MS"/>
                          <w:color w:val="800080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>Ik schrijf me in voor  beide weekends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 xml:space="preserve">Ik schrijf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>enkel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 xml:space="preserve"> in voor WE 1 (7 oktober 2017)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i/>
                          <w:rFonts w:eastAsia="Times New Roman" w:ascii="Bell MT" w:hAnsi="Bell MT" w:cs="Bell MT"/>
                          <w:color w:val="0000FF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i/>
                          <w:sz w:val="24"/>
                          <w:rFonts w:eastAsia="Times New Roman" w:ascii="Bell MT" w:hAnsi="Bell MT" w:cs="Bell MT"/>
                          <w:color w:val="auto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 xml:space="preserve">Ik schrijf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>enkel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 xml:space="preserve"> in voor WE2 (14 oktober 2017)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nl-BE" w:eastAsia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>Ik wens op zaterdag te tanken via de organizatie ?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nl-BE" w:eastAsia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>Entry Fee: 65,00€ of 90,00€ ?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nl-BE" w:eastAsia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bCs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>Extra personen &gt;4 ? (12,50€ per persoon)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nl-BE" w:eastAsia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nl-BE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" w:hanging="0"/>
        <w:rPr>
          <w:rFonts w:ascii="Times New Roman" w:hAnsi="Times New Roman" w:cs="Times New Roman"/>
          <w:sz w:val="20"/>
          <w:lang w:val="nl-BE"/>
        </w:rPr>
      </w:pPr>
      <w:r>
        <w:rPr>
          <w:rFonts w:cs="Times New Roman" w:ascii="Times New Roman" w:hAnsi="Times New Roman"/>
          <w:sz w:val="20"/>
          <w:lang w:val="nl-BE"/>
        </w:rPr>
      </w:r>
    </w:p>
    <w:sectPr>
      <w:headerReference w:type="default" r:id="rId4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39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f" style="position:absolute;margin-left:-21.65pt;margin-top:152.1pt;width:512.95pt;height:98.95pt;mso-wrap-style:none;v-text-anchor:middle;rotation:25" type="_x0000_t136">
                          <v:path textpathok="t"/>
                          <v:textpath on="t" fitshape="t" string=" " style="font-family:&quot;Arial Black&quot;;font-size:54pt"/>
                          <v:fill o:detectmouseclick="t" type="solid" color2="black"/>
                          <v:stroke color="silver" weight="9360" joinstyle="miter" endcap="flat"/>
                          <v:shadow on="t" obscured="f" color="gray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-21.65pt;margin-top:152.1pt;width:512.95pt;height:98.95pt;mso-wrap-style:none;v-text-anchor:middle;rotation:25" type="_x0000_t136">
          <v:path textpathok="t"/>
          <v:textpath on="t" fitshape="t" string=" " style="font-family:&quot;Arial Black&quot;;font-size:54pt"/>
          <v:fill o:detectmouseclick="t" type="solid" color2="black"/>
          <v:stroke color="silver" weight="9360" joinstyle="miter" endcap="flat"/>
          <v:shadow on="t" obscured="f" color="gray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ll MT" w:hAnsi="Bell MT" w:eastAsia="Times New Roman" w:cs="Bell 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outlineLvl w:val="0"/>
    </w:pPr>
    <w:rPr>
      <w:rFonts w:ascii="Verdana" w:hAnsi="Verdana" w:cs="Verdana"/>
      <w:b/>
      <w:bCs/>
      <w:color w:val="800080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" w:hanging="0"/>
      <w:outlineLvl w:val="1"/>
    </w:pPr>
    <w:rPr>
      <w:rFonts w:ascii="Verdana" w:hAnsi="Verdana" w:cs="Verdana"/>
      <w:b/>
      <w:bCs/>
      <w:color w:val="80008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" w:hanging="0"/>
      <w:outlineLvl w:val="2"/>
    </w:pPr>
    <w:rPr>
      <w:rFonts w:ascii="Verdana" w:hAnsi="Verdana" w:cs="Verdana"/>
      <w:b/>
      <w:bCs/>
      <w:color w:val="800080"/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u w:val="single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i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color w:val="800080"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color w:val="0000FF"/>
      <w:sz w:val="20"/>
      <w:lang w:val="nl-BE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Verdana" w:hAnsi="Verdana" w:cs="Verdana"/>
      <w:b/>
      <w:bCs/>
      <w:color w:val="800080"/>
      <w:lang w:val="en-GB"/>
    </w:rPr>
  </w:style>
  <w:style w:type="character" w:styleId="Heading8Char">
    <w:name w:val="Heading 8 Char"/>
    <w:qFormat/>
    <w:rPr>
      <w:rFonts w:ascii="Comic Sans MS" w:hAnsi="Comic Sans MS" w:cs="Comic Sans MS"/>
      <w:b/>
      <w:color w:val="0000FF"/>
      <w:lang w:val="en-US" w:eastAsia="en-US"/>
    </w:rPr>
  </w:style>
  <w:style w:type="character" w:styleId="DateChar">
    <w:name w:val="Date Char"/>
    <w:qFormat/>
    <w:rPr>
      <w:rFonts w:ascii="Bell MT" w:hAnsi="Bell MT" w:cs="Bell M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80008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ommissie@balloonfederation.be" TargetMode="External"/><Relationship Id="rId3" Type="http://schemas.openxmlformats.org/officeDocument/2006/relationships/hyperlink" Target="mailto:sportcommissie@balloonfederation.b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8:00:00Z</dcterms:created>
  <dc:creator>Steven Vlegels</dc:creator>
  <dc:description/>
  <cp:keywords/>
  <dc:language>en-US</dc:language>
  <cp:lastModifiedBy>Vlegels, Steven</cp:lastModifiedBy>
  <cp:lastPrinted>2015-09-09T07:51:00Z</cp:lastPrinted>
  <dcterms:modified xsi:type="dcterms:W3CDTF">2017-09-11T21:14:00Z</dcterms:modified>
  <cp:revision>7</cp:revision>
  <dc:subject/>
  <dc:title>In 1997 the Dutch Balloon Competition Club (DBCC) and the Belgian Balloon Federation (BBF)  have agreed to cooperate in the organization of the mutual National Championship</dc:title>
</cp:coreProperties>
</file>