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56615" cy="143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zonderopmaak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Contract huur FAI logger(s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huurd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am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biel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oot?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BCC lid?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verhuurd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am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BCC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/a de Gheynstraat 10, Ede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rwin@dbcc.nl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biel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 55760720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en overeen dat: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Arial" w:hAnsi="Arial"/>
          <w:sz w:val="22"/>
          <w:szCs w:val="22"/>
        </w:rPr>
        <w:t xml:space="preserve">De huurder … </w:t>
      </w:r>
      <w:r>
        <w:rPr>
          <w:rFonts w:cs="Arial" w:ascii="Arial" w:hAnsi="Arial"/>
          <w:i/>
          <w:sz w:val="22"/>
          <w:szCs w:val="22"/>
        </w:rPr>
        <w:t>(aantal)</w:t>
      </w:r>
      <w:r>
        <w:rPr>
          <w:rFonts w:cs="Arial" w:ascii="Arial" w:hAnsi="Arial"/>
          <w:sz w:val="22"/>
          <w:szCs w:val="22"/>
        </w:rPr>
        <w:t xml:space="preserve"> FAI loggers in bruikleen krijgt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or de periode van …………… tot …………. </w:t>
      </w:r>
      <w:r>
        <w:rPr>
          <w:rFonts w:cs="Arial" w:ascii="Arial" w:hAnsi="Arial"/>
          <w:i/>
          <w:sz w:val="22"/>
          <w:szCs w:val="22"/>
        </w:rPr>
        <w:t>(data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FAI logger(s) in de staat waarin ze zijn ontvangen worden teruggebracht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ten voor diefstal, vermissing of beschadiging van de logger(s) tijdens de verhuurperiode voor rekening van de huurder komen. Een nieuwe logger kost € 595,-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Arial" w:hAnsi="Arial"/>
          <w:sz w:val="22"/>
          <w:szCs w:val="22"/>
        </w:rPr>
        <w:t>De huur bedraagt € 30,-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Arial" w:hAnsi="Arial"/>
          <w:sz w:val="22"/>
          <w:szCs w:val="22"/>
        </w:rPr>
        <w:t>De maximale huurperiode is 1 week, de dag ervoor kan/kunnen de logger(s) worden opgehaald en de dag na de huurperiode worden geretourneerd op het adres van de verhuurder in Ede. Dit in overleg met Erwin Pellegrom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dtekening huurder</w:t>
        <w:tab/>
        <w:tab/>
        <w:tab/>
        <w:tab/>
        <w:tab/>
        <w:t>Handtekening verhuurder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>……………………………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40:00Z</dcterms:created>
  <dc:creator>Erwin en Wilma</dc:creator>
  <dc:description/>
  <cp:keywords/>
  <dc:language>en-US</dc:language>
  <cp:lastModifiedBy>Erwin</cp:lastModifiedBy>
  <cp:lastPrinted>2013-10-07T19:06:00Z</cp:lastPrinted>
  <dcterms:modified xsi:type="dcterms:W3CDTF">2015-05-01T17:54:00Z</dcterms:modified>
  <cp:revision>5</cp:revision>
  <dc:subject/>
  <dc:title>Beste bestuursleden ,</dc:title>
</cp:coreProperties>
</file>