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sz w:val="20"/>
          <w:lang w:val="nl-BE"/>
        </w:rPr>
      </w:pPr>
      <w:r>
        <w:rPr>
          <w:rFonts w:cs="Times New Roman" w:ascii="Times New Roman" w:hAnsi="Times New Roman"/>
          <w:b/>
          <w:sz w:val="20"/>
          <w:lang w:val="nl-B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Challenge Kempen</w:t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8/9 februari 2014</w:t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>(uitwijkdatum 15/16 februari 2014)</w:t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</w:r>
    </w:p>
    <w:p>
      <w:pPr>
        <w:pStyle w:val="NormalWeb"/>
        <w:tabs>
          <w:tab w:val="clear" w:pos="720"/>
          <w:tab w:val="center" w:pos="4819" w:leader="none"/>
        </w:tabs>
        <w:spacing w:before="0" w:after="0"/>
        <w:rPr>
          <w:rFonts w:ascii="Times New Roman" w:hAnsi="Times New Roman" w:cs="Times New Roman"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rganisatie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De Sportcommissie van de Koninklijke Belgische Ballonvaart Federat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General Informatio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3600" w:type="pct"/>
        <w:jc w:val="left"/>
        <w:tblInd w:w="12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885"/>
      </w:tblGrid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0 €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deadlin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5 januari 2014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irector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Jonas Maes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ntative schedule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72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3"/>
        <w:gridCol w:w="3246"/>
        <w:gridCol w:w="162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Zaterdag 8 februari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Check in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2.00 – 13.0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General briefing, aansluiten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ask brief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3.3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Eerste vaart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4.30</w:t>
            </w:r>
          </w:p>
        </w:tc>
      </w:tr>
      <w:tr>
        <w:trPr>
          <w:trHeight w:val="37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Zondag 9 februari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Task brief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7.00</w:t>
            </w:r>
          </w:p>
        </w:tc>
      </w:tr>
      <w:tr>
        <w:trPr>
          <w:trHeight w:val="37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BE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Tweede vaart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8.0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Prijsuitreik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3.0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keepNext w:val="true"/>
        <w:spacing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Inschrijving is geldig na ontvangst van het ingevulde inschrijvingsformulier en na betaling van de entry fee op volgend rekeningnummer:</w:t>
      </w:r>
    </w:p>
    <w:p>
      <w:pPr>
        <w:pStyle w:val="Normal"/>
        <w:spacing w:lineRule="atLeast" w:line="180" w:before="150" w:after="0"/>
        <w:ind w:firstLine="720"/>
        <w:textAlignment w:val="baseline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  <w:lang w:eastAsia="zh-CN"/>
        </w:rPr>
        <w:t>IBAN:</w:t>
      </w:r>
      <w:r>
        <w:rPr>
          <w:rFonts w:cs="Helvetica" w:ascii="Helvetica" w:hAnsi="Helvetica"/>
          <w:color w:val="000000"/>
          <w:sz w:val="18"/>
          <w:szCs w:val="18"/>
          <w:lang w:eastAsia="zh-CN"/>
        </w:rPr>
        <w:t> BE43103031692901</w:t>
      </w:r>
    </w:p>
    <w:p>
      <w:pPr>
        <w:pStyle w:val="Normal"/>
        <w:spacing w:lineRule="atLeast" w:line="180" w:before="150" w:after="0"/>
        <w:ind w:firstLine="720"/>
        <w:textAlignment w:val="baseline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  <w:lang w:eastAsia="zh-CN"/>
        </w:rPr>
        <w:t>BIC:</w:t>
      </w:r>
      <w:r>
        <w:rPr>
          <w:rFonts w:cs="Helvetica" w:ascii="Helvetica" w:hAnsi="Helvetica"/>
          <w:color w:val="000000"/>
          <w:sz w:val="18"/>
          <w:szCs w:val="18"/>
          <w:lang w:eastAsia="zh-CN"/>
        </w:rPr>
        <w:t> NICABEBB</w:t>
      </w:r>
    </w:p>
    <w:p>
      <w:pPr>
        <w:pStyle w:val="Normal"/>
        <w:spacing w:lineRule="atLeast" w:line="180" w:before="150" w:after="0"/>
        <w:ind w:firstLine="720"/>
        <w:textAlignment w:val="baseline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  <w:lang w:eastAsia="zh-CN"/>
        </w:rPr>
        <w:t>Bank:</w:t>
      </w:r>
      <w:r>
        <w:rPr>
          <w:rFonts w:cs="Helvetica" w:ascii="Helvetica" w:hAnsi="Helvetica"/>
          <w:color w:val="000000"/>
          <w:sz w:val="18"/>
          <w:szCs w:val="18"/>
          <w:lang w:eastAsia="zh-CN"/>
        </w:rPr>
        <w:t> Crelan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BE"/>
        </w:rPr>
        <w:br/>
      </w:r>
      <w:r>
        <w:rPr>
          <w:rFonts w:cs="Times New Roman" w:ascii="Times New Roman" w:hAnsi="Times New Roman"/>
          <w:color w:val="000000"/>
          <w:sz w:val="20"/>
          <w:lang w:val="nl-NL"/>
        </w:rPr>
        <w:t>Piloten die enkel kunnen deelnemen tijdens één van de twee weekends kunnen OOK  inschrijven. Gelieve dit duidelijk aan te geven op het inschrijvingsformulie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Bij afgelasting zullen de inschrijvingsgelden terugbetaald worden.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color w:val="000000"/>
          <w:sz w:val="20"/>
          <w:lang w:val="nl-BE"/>
        </w:rPr>
      </w:pPr>
      <w:r>
        <w:rPr>
          <w:rFonts w:cs="Times New Roman" w:ascii="Times New Roman" w:hAnsi="Times New Roman"/>
          <w:color w:val="000000"/>
          <w:sz w:val="20"/>
          <w:lang w:val="nl-B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Verzekering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Alle deelnemers moeten verzekerd zijn volgens de Europese normen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rganisatie - General Information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BE"/>
        </w:rPr>
      </w:pPr>
      <w:r>
        <w:rPr>
          <w:rFonts w:cs="Times New Roman" w:ascii="Times New Roman" w:hAnsi="Times New Roman"/>
          <w:color w:val="000000"/>
          <w:sz w:val="20"/>
          <w:lang w:val="nl-BE"/>
        </w:rPr>
        <w:t>Sportcommissie Belgian Balloon Federation</w:t>
        <w:br/>
        <w:t>Steven Vlegels</w:t>
        <w:br/>
        <w:t>Hulstbaan 29A</w:t>
        <w:br/>
        <w:t>B-9112 SINAAI</w:t>
        <w:br/>
        <w:t>phone: +32 475 758 266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Email: sportcommissie@balloonfederation.b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bservers:</w:t>
      </w:r>
      <w:r>
        <w:rPr>
          <w:rFonts w:cs="Times New Roman" w:ascii="Times New Roman" w:hAnsi="Times New Roman"/>
          <w:color w:val="000000"/>
          <w:lang w:val="nl-BE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Dit is een wedstrijd die met loggers zal gevaren worde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Piloten dienen een back-up logger te voorzien, met bijhorend uitleeskabel, bijv. de eigen GPS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Locat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Step-In Ballooning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Eilandstraat 2 (Indien uw GPS deze straat niet kent, gebruik dan “Herrestraat”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B-3294 Molenstede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België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Coordinaten: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BE"/>
        </w:rPr>
        <w:tab/>
      </w:r>
      <w:r>
        <w:rPr>
          <w:rFonts w:cs="Times New Roman" w:ascii="Times New Roman" w:hAnsi="Times New Roman"/>
          <w:color w:val="000000"/>
          <w:sz w:val="20"/>
          <w:lang w:val="nl-BE"/>
        </w:rPr>
        <w:t>51°00’47,4’’N – 5°00’40,2’’E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UTM 4108-5321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Rules: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AX-Mer 2013, aangepast door de organisat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Kaarten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De kaarten die gebruikt worden zijn deze van het BK2006 in Balen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Kaarten kunnen bijbesteld worden aan 32€/stuk bij inschrijving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Accommodatie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Voor tips ivm een eventuele overnachting, neem contact op met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nl-NL"/>
          </w:rPr>
          <w:t>sportcommissie@balloonfederation.be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Gas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Er is eventueel mogelijkheid tot tanken na de vaart op dag 1 tegen kostprijs in de buurt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Gelieve bij inschrijving op te geven of u hierbij gebruik wenst te maken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Challenge Kempen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90805</wp:posOffset>
                </wp:positionV>
                <wp:extent cx="6425565" cy="2263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2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Verdana" w:hAnsi="Verdana" w:eastAsia="Times New Roman" w:cs="Verdana"/>
                                <w:color w:val="800080"/>
                                <w:lang w:val="en-GB" w:bidi="ar-SA"/>
                              </w:rPr>
                              <w:t>Pilo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Name + Given nam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Street + numbe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City + postco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elephone number</w:t>
                              <w:t>Fax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Email Address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License numbe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FAI sporting license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Radio license (date of delivery)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otal number of flights as PIC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7.15pt;width:505.9pt;height:178.2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Verdana" w:hAnsi="Verdana" w:eastAsia="Times New Roman" w:cs="Verdana"/>
                          <w:color w:val="800080"/>
                          <w:lang w:val="en-GB" w:bidi="ar-SA"/>
                        </w:rPr>
                        <w:t>Pilot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Name + Given nam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Street + number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City + postcod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elephone number</w:t>
                        <w:t>Fax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Email Address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License number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FAI sporting license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Radio license (date of delivery)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otal number of flights as PIC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6425565" cy="1331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Ballo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smallCaps/>
                                <w:rFonts w:eastAsia="Times New Roman" w:ascii="Comic Sans MS" w:hAnsi="Comic Sans MS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Registration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val="en-GB" w:bidi="ar-SA"/>
                              </w:rPr>
                              <w:t>Built in yea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NL"/>
                              </w:rPr>
                              <w:t>Airworthiness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bidi="ar-SA" w:val="nl-NL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Manufacturer + Typ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bidi="ar-SA" w:val="en-GB"/>
                              </w:rPr>
                              <w:t>Volum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  <w:t>m³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Publicity on BALLO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0.75pt;width:505.9pt;height:104.8pt;mso-wrap-style:square;v-text-anchor:top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Balloon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smallCaps/>
                          <w:rFonts w:eastAsia="Times New Roman" w:ascii="Comic Sans MS" w:hAnsi="Comic Sans MS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Registration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val="en-GB" w:bidi="ar-SA"/>
                        </w:rPr>
                        <w:t>Built in yea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NL"/>
                        </w:rPr>
                        <w:t>Airworthiness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bidi="ar-SA" w:val="nl-NL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Manufacturer + Typ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bidi="ar-SA" w:val="en-GB"/>
                        </w:rPr>
                        <w:t>Volum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  <w:t>m³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Publicity on BALLOON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9850</wp:posOffset>
                </wp:positionV>
                <wp:extent cx="6425565" cy="15544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Insuranc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mallCaps/>
                                <w:sz w:val="24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Compan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Polis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hird part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eastAsia="Times New Roman" w:ascii="Comic Sans MS" w:hAnsi="Comic Sans MS" w:cs="Comic Sans MS"/>
                                <w:color w:val="000000"/>
                                <w:lang w:bidi="ar-SA" w:val="en-GB" w:eastAsia="nl-NL"/>
                              </w:rPr>
                              <w:t>Number of insured passenger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eastAsia="en-US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Insured Amount/passeng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5pt;width:505.9pt;height:122.35pt;mso-wrap-style:square;v-text-anchor:top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Insurance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mallCaps/>
                          <w:sz w:val="24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Company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Polis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hird party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rFonts w:eastAsia="Times New Roman" w:ascii="Comic Sans MS" w:hAnsi="Comic Sans MS" w:cs="Comic Sans MS"/>
                          <w:color w:val="000000"/>
                          <w:lang w:bidi="ar-SA" w:val="en-GB" w:eastAsia="nl-NL"/>
                        </w:rPr>
                        <w:t>Number of insured passengers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eastAsia="en-US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Insured Amount/passeng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lang w:val="nl-BE" w:eastAsia="en-US"/>
        </w:rPr>
      </w:pPr>
      <w:r>
        <w:rPr>
          <w:rFonts w:cs="Times New Roman" w:ascii="Times New Roman" w:hAnsi="Times New Roman"/>
          <w:sz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425565" cy="2208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20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mallCaps/>
                                <w:sz w:val="24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Ik schrijf me in voor WE-1 (08 + 09/02/2014) EN </w:t>
                            </w:r>
                          </w:p>
                          <w:p>
                            <w:pPr>
                              <w:tabs>
                                <w:tab w:val="left" w:pos="97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BE" w:bidi="ar-SA"/>
                              </w:rPr>
                              <w:t>voor WE-2 (15 + 16/02/2014)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 xml:space="preserve">Ik schrij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>enke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 xml:space="preserve"> in voor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>WE-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eastAsia="Times New Roman" w:ascii="Bell MT" w:hAnsi="Bell MT" w:cs="Bell MT"/>
                                <w:color w:val="0000FF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 xml:space="preserve">Ik schrij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>enke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 xml:space="preserve"> in voor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>WE-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nl-BE" w:bidi="ar-SA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>Ik wens te tanken na de vaart op dag 1 ?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nl-BE" w:bidi="ar-SA" w:eastAsia="en-US"/>
                              </w:rPr>
                              <w:t>JA / NE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>Entry Fee: 50 €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nl-BE" w:bidi="ar-SA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>Ik heb kaarten nodig: 32 € / se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nl-BE" w:bidi="ar-SA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nl-B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nl-BE" w:bidi="ar-SA"/>
                              </w:rPr>
                              <w:t>Totaa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nl-BE" w:bidi="ar-SA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nl-BE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0.6pt;width:505.9pt;height:173.85pt;mso-wrap-style:square;v-text-anchor:top">
                <v:textbox>
                  <w:txbxContent>
                    <w:p>
                      <w:pPr>
                        <w:tabs>
                          <w:tab w:val="left" w:pos="97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Date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mallCaps/>
                          <w:sz w:val="24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Ik schrijf me in voor WE-1 (08 + 09/02/2014) EN </w:t>
                      </w:r>
                    </w:p>
                    <w:p>
                      <w:pPr>
                        <w:tabs>
                          <w:tab w:val="left" w:pos="97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BE" w:bidi="ar-SA"/>
                        </w:rPr>
                        <w:t>voor WE-2 (15 + 16/02/2014)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nl-BE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 xml:space="preserve">Ik schrij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>enke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 xml:space="preserve"> in voor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>WE-1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nl-BE" w:bidi="ar-SA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eastAsia="Times New Roman" w:ascii="Bell MT" w:hAnsi="Bell MT" w:cs="Bell MT"/>
                          <w:color w:val="0000FF"/>
                          <w:lang w:val="nl-BE" w:bidi="ar-SA"/>
                        </w:rPr>
                      </w:r>
                      <w:r>
                        <w:rPr>
                          <w:kern w:val="2"/>
                          <w:szCs w:val="20"/>
                          <w:i/>
                          <w:sz w:val="24"/>
                          <w:rFonts w:eastAsia="Times New Roman" w:ascii="Bell MT" w:hAnsi="Bell MT" w:cs="Bell MT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 xml:space="preserve">Ik schrij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>enke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 xml:space="preserve"> in voor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>WE-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nl-BE" w:bidi="ar-SA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>Ik wens te tanken na de vaart op dag 1 ?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nl-BE" w:bidi="ar-SA" w:eastAsia="en-US"/>
                        </w:rPr>
                        <w:t>JA / NE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>Entry Fee: 50 €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nl-BE" w:bidi="ar-SA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>Ik heb kaarten nodig: 32 € / set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nl-BE" w:bidi="ar-SA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nl-BE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nl-BE" w:bidi="ar-SA"/>
                        </w:rPr>
                        <w:t>Totaa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nl-BE" w:bidi="ar-SA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nl-BE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</w:r>
    </w:p>
    <w:sectPr>
      <w:head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-21.65pt;margin-top:152.1pt;width:512.95pt;height:98.95pt;mso-wrap-style:none;v-text-anchor:middle;rotation:25" type="_x0000_t136">
                          <v:path textpathok="t"/>
                          <v:textpath on="t" fitshape="t" string=" " style="font-family:&quot;Arial Black&quot;;font-size:54pt"/>
                          <v:fill o:detectmouseclick="t" type="solid" color2="black"/>
                          <v:stroke color="silver" weight="9360" joinstyle="miter" endcap="flat"/>
                          <v:shadow on="t" obscured="f" color="gray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-21.65pt;margin-top:152.1pt;width:512.95pt;height:98.95pt;mso-wrap-style:none;v-text-anchor:middle;rotation:25" type="_x0000_t136">
          <v:path textpathok="t"/>
          <v:textpath on="t" fitshape="t" string=" " style="font-family:&quot;Arial Black&quot;;font-size:54pt"/>
          <v:fill o:detectmouseclick="t" type="solid" color2="black"/>
          <v:stroke color="silver" weight="936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Verdana" w:hAnsi="Verdana" w:cs="Verdana"/>
      <w:b/>
      <w:bCs/>
      <w:color w:val="80008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hanging="0"/>
      <w:outlineLvl w:val="1"/>
    </w:pPr>
    <w:rPr>
      <w:rFonts w:ascii="Verdana" w:hAnsi="Verdana" w:cs="Verdana"/>
      <w:b/>
      <w:bCs/>
      <w:color w:val="80008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0"/>
      <w:outlineLvl w:val="2"/>
    </w:pPr>
    <w:rPr>
      <w:rFonts w:ascii="Verdana" w:hAnsi="Verdana" w:cs="Verdana"/>
      <w:b/>
      <w:bCs/>
      <w:color w:val="800080"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80008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00FF"/>
      <w:sz w:val="20"/>
      <w:lang w:val="nl-BE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rdana" w:hAnsi="Verdana" w:cs="Verdana"/>
      <w:b/>
      <w:bCs/>
      <w:color w:val="800080"/>
      <w:lang w:val="en-GB"/>
    </w:rPr>
  </w:style>
  <w:style w:type="character" w:styleId="Heading8Char">
    <w:name w:val="Heading 8 Char"/>
    <w:qFormat/>
    <w:rPr>
      <w:rFonts w:ascii="Comic Sans MS" w:hAnsi="Comic Sans MS" w:cs="Comic Sans MS"/>
      <w:b/>
      <w:color w:val="0000FF"/>
      <w:lang w:val="en-US" w:eastAsia="en-US"/>
    </w:rPr>
  </w:style>
  <w:style w:type="character" w:styleId="DateChar">
    <w:name w:val="Date Char"/>
    <w:qFormat/>
    <w:rPr>
      <w:rFonts w:ascii="Bell MT" w:hAnsi="Bell MT" w:cs="Bell MT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80008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ommissie@balloonfederation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0:00Z</dcterms:created>
  <dc:creator>Steven Vlegels</dc:creator>
  <dc:description/>
  <cp:keywords/>
  <dc:language>en-US</dc:language>
  <cp:lastModifiedBy>Vlegels, Steven</cp:lastModifiedBy>
  <cp:lastPrinted>2004-01-12T10:58:00Z</cp:lastPrinted>
  <dcterms:modified xsi:type="dcterms:W3CDTF">2014-01-10T20:48:00Z</dcterms:modified>
  <cp:revision>8</cp:revision>
  <dc:subject/>
  <dc:title>In 1997 the Dutch Balloon Competition Club (DBCC) and the Belgian Balloon Federation (BBF)  have agreed to cooperate in the organization of the mutual National Championship</dc:title>
</cp:coreProperties>
</file>