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0005" cy="126873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itnodiging</w:t>
      </w:r>
    </w:p>
    <w:p>
      <w:pPr>
        <w:pStyle w:val="Normal"/>
        <w:autoSpaceDE w:val="false"/>
        <w:spacing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Ad Ballon Cup op zaterdag 11 en zondag 12 feb. 2012</w:t>
      </w:r>
    </w:p>
    <w:p>
      <w:pPr>
        <w:pStyle w:val="Normal"/>
        <w:autoSpaceDE w:val="false"/>
        <w:spacing w:before="0" w:after="0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e locatie: </w:t>
        <w:tab/>
        <w:tab/>
        <w:t>Ad Ballon, Minervum 7346, 4817 ZD Breda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atum: </w:t>
        <w:tab/>
        <w:tab/>
        <w:t>11-12 feb. 2012 (uitloop 25-26 feb.)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Inschrijving: </w:t>
        <w:tab/>
        <w:tab/>
        <w:t>voor 20 januari 2012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Inschrijfgeld: </w:t>
        <w:tab/>
        <w:tab/>
        <w:t>€ 100,- per team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Tijdstippen: </w:t>
        <w:tab/>
        <w:tab/>
        <w:t>Competitie Centre open omstreeks 05.30 uur locale tijd</w:t>
      </w:r>
    </w:p>
    <w:p>
      <w:pPr>
        <w:pStyle w:val="Normal"/>
        <w:autoSpaceDE w:val="false"/>
        <w:spacing w:before="0" w:after="0"/>
        <w:ind w:left="1416" w:firstLine="708"/>
        <w:rPr/>
      </w:pPr>
      <w:r>
        <w:rPr>
          <w:rFonts w:cs="TimesNewRomanPSMT" w:ascii="TimesNewRomanPSMT" w:hAnsi="TimesNewRomanPSMT"/>
          <w:sz w:val="24"/>
          <w:szCs w:val="24"/>
        </w:rPr>
        <w:t>Briefing ’s morgens omstreeks 06.30 uur locale tijd</w:t>
      </w:r>
    </w:p>
    <w:p>
      <w:pPr>
        <w:pStyle w:val="Normal"/>
        <w:autoSpaceDE w:val="false"/>
        <w:spacing w:before="0" w:after="0"/>
        <w:ind w:left="1416" w:firstLine="708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Koffie en thee zijn gratis te verkrijgen</w:t>
      </w:r>
    </w:p>
    <w:p>
      <w:pPr>
        <w:pStyle w:val="Normal"/>
        <w:autoSpaceDE w:val="false"/>
        <w:spacing w:before="0" w:after="0"/>
        <w:ind w:left="1416" w:firstLine="708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Kaarten: </w:t>
        <w:tab/>
        <w:tab/>
        <w:t>extra set kaarten bij te bestellen voor  € 50,-</w:t>
      </w:r>
    </w:p>
    <w:p>
      <w:pPr>
        <w:pStyle w:val="Normal"/>
        <w:autoSpaceDE w:val="false"/>
        <w:spacing w:before="0" w:after="0"/>
        <w:ind w:left="1416" w:firstLine="708"/>
        <w:rPr/>
      </w:pPr>
      <w:r>
        <w:rPr>
          <w:rFonts w:cs="TimesNewRomanPSMT" w:ascii="TimesNewRomanPSMT" w:hAnsi="TimesNewRomanPSMT"/>
          <w:sz w:val="24"/>
          <w:szCs w:val="24"/>
        </w:rPr>
        <w:t>Graag bij inschrijving aangeven of extra kaarten nodig zijn.</w:t>
      </w:r>
    </w:p>
    <w:p>
      <w:pPr>
        <w:pStyle w:val="Normal"/>
        <w:autoSpaceDE w:val="false"/>
        <w:spacing w:before="0" w:after="0"/>
        <w:ind w:left="1416" w:firstLine="708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psturen kaarten € 15,-</w:t>
      </w:r>
    </w:p>
    <w:p>
      <w:pPr>
        <w:pStyle w:val="Normal"/>
        <w:autoSpaceDE w:val="false"/>
        <w:spacing w:before="0" w:after="0"/>
        <w:ind w:left="1416" w:firstLine="708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Gas: </w:t>
        <w:tab/>
        <w:tab/>
        <w:tab/>
        <w:t>Er kan na de vaart bij Ad Ballon getankt worden.</w:t>
      </w:r>
    </w:p>
    <w:p>
      <w:pPr>
        <w:pStyle w:val="Normal"/>
        <w:autoSpaceDE w:val="false"/>
        <w:spacing w:before="0" w:after="0"/>
        <w:ind w:left="1416" w:firstLine="708"/>
        <w:rPr/>
      </w:pPr>
      <w:r>
        <w:rPr>
          <w:rFonts w:cs="TimesNewRomanPSMT" w:ascii="TimesNewRomanPSMT" w:hAnsi="TimesNewRomanPSMT"/>
          <w:sz w:val="24"/>
          <w:szCs w:val="24"/>
        </w:rPr>
        <w:t>(kosten gas voor eigen rekening te betalen na elke tankbeurt)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before="0" w:after="0"/>
        <w:ind w:left="2124" w:hanging="2124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aaltijd:</w:t>
        <w:tab/>
        <w:t>Er kan voor een klein bedrag (€ 10,- pp) op zondagavond voor eten worden gezorgd.</w:t>
      </w:r>
    </w:p>
    <w:p>
      <w:pPr>
        <w:pStyle w:val="Normal"/>
        <w:autoSpaceDE w:val="false"/>
        <w:spacing w:before="0" w:after="0"/>
        <w:ind w:left="1416" w:firstLine="708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before="0" w:after="0"/>
        <w:ind w:left="1416" w:firstLine="708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Inschrijving kan door middel van bijgaand inschrijfformulier. Gaarne alle gegevens zo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olledig mogelijk invullen en formulier ondertekenen en sturen naar Henk Broeders. Adres gegevens staan onder aan deze pagina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Inschrijving is geldig na ontvangst van het inschrijfgeld. 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Zodra nadere informatie beschikbaar is zal dit per e-mail verstrekt worden.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ns de organisatie,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Henk Broeders, Oekelsebaan 2b, 4881 NG Zundert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(0)6-53488438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enk2b@kpnplanet.n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8:48:00Z</dcterms:created>
  <dc:creator>hierniks</dc:creator>
  <dc:description/>
  <cp:keywords/>
  <dc:language>en-US</dc:language>
  <cp:lastModifiedBy>Erwin</cp:lastModifiedBy>
  <dcterms:modified xsi:type="dcterms:W3CDTF">2011-12-03T20:08:00Z</dcterms:modified>
  <cp:revision>3</cp:revision>
  <dc:subject/>
  <dc:title/>
</cp:coreProperties>
</file>