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sz w:val="20"/>
          <w:szCs w:val="20"/>
          <w:lang w:val="en-US" w:eastAsia="en-US"/>
        </w:rPr>
        <w:drawing>
          <wp:inline distT="0" distB="0" distL="0" distR="0">
            <wp:extent cx="1497330" cy="181864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Inschrijfformulier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ierbij wil ik mij inschrijven voor de ABC op 11 en 12 februari (uitloop 25 en 26) 2012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am :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dres :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ostcode/ Woonplaats :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elefoonnummer :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obiele nummer :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-mail adres :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revet nr. piloot :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Geldig tot :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  <w:t>Ballonregistratie :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  <w:t>Merk/type/grootte :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  <w:t>Certificate of registration :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ertificate of Airworthiness :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erzekering maatschappij :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olisnummer :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Geldig tot :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Extra set kaarten </w:t>
        <w:tab/>
        <w:tab/>
        <w:t xml:space="preserve">  : ja/nee </w:t>
        <w:tab/>
        <w:t>€ 50,- per set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aaltijd zondagavond         : ja/nee       aantal pers:</w:t>
        <w:tab/>
        <w:tab/>
        <w:t>a € 10,- pp</w:t>
      </w:r>
    </w:p>
    <w:p>
      <w:pPr>
        <w:pStyle w:val="Normal"/>
        <w:autoSpaceDE w:val="false"/>
        <w:spacing w:before="0" w:after="0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   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antal personen incl. piloot : …………………….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atum: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andtekening: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Dit inschrijfformulier per post of e-mail opsturen naar: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Henk Broeders, Oekelsebaan 2b, 4881 NG Zundert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NewRomanPSMT" w:ascii="TimesNewRomanPSMT" w:hAnsi="TimesNewRomanPSMT"/>
            <w:sz w:val="24"/>
            <w:szCs w:val="24"/>
          </w:rPr>
          <w:t>henk2b@kpnplanet.nl</w:t>
        </w:r>
      </w:hyperlink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et inschrijfgeld van € 100,- zal ik voor 24 januari 2012 overschrijven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op rekeningnummer 1138.34.942 o.v.v. naam en ABC 2012 </w:t>
      </w:r>
    </w:p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psturen kaarten € 15,- extra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before="0" w:after="28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nk2b@kpnplanet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8:49:00Z</dcterms:created>
  <dc:creator>hierniks</dc:creator>
  <dc:description/>
  <dc:language>en-US</dc:language>
  <cp:lastModifiedBy>Erwin</cp:lastModifiedBy>
  <dcterms:modified xsi:type="dcterms:W3CDTF">2011-12-03T18:49:00Z</dcterms:modified>
  <cp:revision>2</cp:revision>
  <dc:subject/>
  <dc:title/>
</cp:coreProperties>
</file>